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ДЕНИЕ ЧЕЛОВЕ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72"/>
        <w:gridCol w:w="4173"/>
        <w:gridCol w:w="41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 поведения / Характеристика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ЕРТИВНОЕ ПОВЕДЕ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СИВНОЕ ПОВЕДЕ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РЕССИВНОЕ ПО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Т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2"/>
                <w:szCs w:val="22"/>
              </w:rPr>
              <w:t>Вы защищаете Ваши собственные права, выражаете Ваши мысли и чувства прямо, честно и открыто средствами, уважающими права других. Ассертивный человек действует без ненужного беспокойства или чувства вины. Ассертивные люди уважают себя и других людей и отвечают за свои действия и свой выбор. Они понимают свои потребности и просят открыто и прямо о том, что они хотят. При получении отказа они могут загрустить или быть разочарованными, но их самовосприятие не омрачается. Они не слишком полагаются на одобрение других людей и чувствуют безопасность и уверенность в самих себе. Ассертивные люди показывают другим, как они хотели бы, чтобы с ними обращались. Они самодостаточн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2"/>
                <w:szCs w:val="22"/>
              </w:rPr>
              <w:t>Вы нарушаете Ваши собственные права, так как не выражаете свои чувства, мысли и убеждения, а, следовательно, позволяете другим нарушать Ваши права. Пассивное или неассертивное поведение может также означать выражение мыслей и чувств в такой извиняющейся и скромной манере, что другие просто не обратят на них внимание. Пассивный человек позволяет другим топтаться по себе, как по коврику в коридоре. Неассертивные люди думают, что они не контролируют события, находятся под контролем и не имеют возможности действовать самостоятельно. Они не позволят своим потребностям иметь преимущество над потребностями других. Они позволяют другим принимать за них решения, даже если знают, что в последствии они будут об этом жалеть. Они чувствуют себя беспомощными и бесправным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2"/>
                <w:szCs w:val="22"/>
              </w:rPr>
              <w:t>Вы защищаете свои личные права и выражения чувств, мыслей таким образом, что это становится неприемлемым и нарушает права другого человека. Превосходство достигается путем унижения других. Когда Вам угрожают, Вы атакуе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ВНОЕ ПОВЕДЕ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что я думаю. Вот что я чувствую. Вот как я оцениваю ситуацию. А как насчет Вас? Если наши потребности конфликтуют, я, конечно же, готов рассмотреть различия, и, возможно, буду готов к компромиссу</w:t>
            </w:r>
          </w:p>
          <w:p>
            <w:pPr>
              <w:pStyle w:val="Normal"/>
              <w:ind w:firstLine="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2"/>
                <w:szCs w:val="22"/>
              </w:rPr>
              <w:t>Со мной все равно не считаются, поэтому можете мной пользоваться. Мои чувства, потребности и мысли менее важны, чем Ваш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2"/>
                <w:szCs w:val="22"/>
              </w:rPr>
              <w:t>Мне не важно, что Вы чувствуете. То, что важно для Вас, совершенно безразлично для ме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РЫТАЯ МЫСЛ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2"/>
                <w:szCs w:val="22"/>
              </w:rPr>
              <w:t>Я не позволю Вам использовать меня и не буду атаковать Вас за то, что Вы такой, как Вы ест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2"/>
                <w:szCs w:val="22"/>
              </w:rPr>
              <w:t>Позаботьтесь обо мне и телепатически поймите мои чувства и потребности. Разве Вы будете любить/уважать меня, если я буду ассертивным? Я должен защитить Вас от бол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«сделаю» тебя до того, как это сделаешь ты. Я здесь номер перв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ясно и прямо, как взрослый со взрослы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2"/>
                <w:szCs w:val="22"/>
              </w:rPr>
              <w:t>За неуверенностью скрыть глубинный страх, не соответствовать ожиданиям други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/>
              <w:t>Доминировать, побеждать, заставить другого проигрывать и наказать други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БАЛЬНЫЕ И НЕВЕРБАЛЬНЫЕ ХАРАКТЕРИСТИ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ктивное слуш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Твердый, спокойный го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ямой контакт гл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ямая, сбалансированная, открытая позиция т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Громкость голоса, подходящая к ситу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спользование: «Я», «Я люблю, хочу...», «Я не хочу..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Фразы сотрудничества: «А что Вы думаете по этому поводу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дчеркнутые утверждения заинтересованности: «Мне бы очень хотелось...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зволить событиям проходить ми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Ходить вокруг да около - не говорить о себе, о том, что в действительности имеешь в ви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и к месту извиняться мягким, неустойчивым голос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Быть нечетким, избегать прямого взгля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збегать телесных контактов - отступить от других, сутулить плечи</w:t>
              <w:br/>
              <w:t>• Моргать или смеяться при выражении г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крывать рот ру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спользовать фразы: «Если это не будет слишком затруднительно для Вас» и «Но все равно делайте, что хотите...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торжение в пространство други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онзительный, саркастический или снисходительный голос и взгл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одительские ж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грозы: «Лучше поосторожней», «Если ты не...», «А ну-ка...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рывания: «Да что ты говоришь», «Не будь дураком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ценивающие коммента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ГОД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2"/>
                <w:szCs w:val="22"/>
              </w:rPr>
              <w:t>Чем больше Вы отстаиваете себя и действуете в манере, которую Вы уважаете, тем выше Ваше самоуважение. Ваши шансы получить от жизни то, что Вы хотите, увеличиваются, если другие понимают, что Вы хотите и то, что Вы защищаете Ваши права и потребности. Если Вы прямо выражаете чувства негодования, то отрицательные эмоции не накапливаются. Не испытывая болезненного чувства застенчивости и тревоги и не тратя силы на самозащиту, Вы можете видеть, слышать и любить более легк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2"/>
                <w:szCs w:val="22"/>
              </w:rPr>
              <w:t>Вы награждены за свою беззаветность. Если что-то пойдет не так, Вы, как пассивный наблюдатель, не будете обвинены. Другие будут защищать Вас и проявлять заботу. Вы избегаете, оттягиваете или прячете конфликт, которого боитес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sz w:val="22"/>
                <w:szCs w:val="22"/>
              </w:rPr>
              <w:t>Другие делают то, что Вы хотите. Все идет так, как Вы хотите, и Вам нравится чувство человека, который сам управляет своей жизнью. Вы менее уязвимы в среде, отличающейся борьбой, враждебностью и конкуренци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ЛА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м больше Вы отстаиваете себя и действуете в манере, которую Вы уважаете, тем выше Ваше самоуважение. Ваши шансы получить от жизни то, что Вы хотите, увеличиваются, если другие понимают, что Вы хотите и то, что Вы защищаете Ваши права и потребности. Если Вы прямо выражаете чувства негодования, то отрицательные эмоции не накапливаются. Не испытывая болезненного чувства застенчивости и тревоги и не тратя силы на самозащиту, Вы можете видеть, слышать и любить более легк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из-за недостатка ассертивности Вы позволили отношениям развиваться не так, как Вам хотелось бы, то изменить это очень сложно. Вы ограничиваете себя, создав в глазах других представление о себе как о хорошем, мягком человеке, и не более того. Вы ограничиваете себя в проявлении искренних негативных эмоций (гнева, презрения и др.). Вы страдаете от этого, рисуя по ночам в своем воображении картинки собственной уверенности и искрен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ессивное поведение создает врагов, которые могут развить страх и паранойю, делая Вашу жизнь трудной. Если Вы контролируете то, что делают другие, это требует много усилий и энергии и не дает Вам возможности расслабиться. Отношения обычно построены на негативных эмоциях и нестабильны. Рано или поздно обнаруживается, что Вы уже и не можете вести себя не агрессивно, Вы причиняете боль небезразличным Вам людям и страдаете от э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ПРАВ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поведения основана на предположении, что многие люди забыли, или им просто не говорили, что мы все равны и имеем равные права. Цель ассертивности - отстаивать свои права без нарушения прав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есть право выражать свои чув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есть право выражать свои мнения и уб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еня есть право говорить «да» или «н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еня есть право менять свое м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еня есть право сказать «Я не понима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еня есть право просто быть самим собой и не подстраиваться под других люд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еня есть право не брать на себя ответственность за проблемы других люд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еня есть право просить о чем-то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есть право устанавливать свои собственные приорите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еня есть право на то, чтобы меня слушали и серьезно ко мне относили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еня есть право делать ошибки и чувствовать себя комфортно, признавая 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еня есть право быть нелогичным, принимая реш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еня есть право сказать «Мне все рав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есть право быть несчастным или счастливы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11-10T20:04:00Z</dcterms:modified>
  <cp:revision>2</cp:revision>
  <dc:subject/>
  <dc:title>Ассертивные люди - это уверенные в себе люди, которые просто счастливы быть самими собой</dc:title>
</cp:coreProperties>
</file>